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widowControl/>
        <w:ind w:left="-1134" w:right="-1072" w:firstLine="1134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Petra Berk</w:t>
        <w:tab/>
        <w:tab/>
        <w:tab/>
        <w:tab/>
        <w:t xml:space="preserve">             </w:t>
        <w:tab/>
        <w:tab/>
        <w:tab/>
        <w:t>Kreisjugendwart Kreis 1/2</w:t>
      </w:r>
    </w:p>
    <w:p>
      <w:pPr>
        <w:pStyle w:val="NurText"/>
        <w:widowControl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Simon-Mayr-Str.14</w:t>
        <w:tab/>
        <w:tab/>
        <w:tab/>
        <w:tab/>
        <w:tab/>
        <w:t xml:space="preserve"> </w:t>
        <w:tab/>
        <w:tab/>
        <w:t>im Bezirk Schwaben</w:t>
      </w:r>
    </w:p>
    <w:p>
      <w:pPr>
        <w:pStyle w:val="NurText"/>
        <w:widowControl/>
        <w:rPr>
          <w:rFonts w:ascii="Swis721 BT;Arial" w:hAnsi="Swis721 BT;Arial" w:cs="Swis721 BT;Arial"/>
          <w:lang w:val="en-GB"/>
        </w:rPr>
      </w:pPr>
      <w:r>
        <w:rPr>
          <w:rFonts w:cs="Swis721 BT;Arial" w:ascii="Swis721 BT;Arial" w:hAnsi="Swis721 BT;Arial"/>
          <w:lang w:val="en-GB"/>
        </w:rPr>
        <w:t>85101 Lenting</w:t>
      </w:r>
    </w:p>
    <w:p>
      <w:pPr>
        <w:pStyle w:val="NurText"/>
        <w:widowControl/>
        <w:rPr>
          <w:rFonts w:ascii="Swis721 BT;Arial" w:hAnsi="Swis721 BT;Arial" w:cs="Swis721 BT;Arial"/>
          <w:lang w:val="en-GB"/>
        </w:rPr>
      </w:pPr>
      <w:r>
        <w:rPr>
          <w:rFonts w:cs="Swis721 BT;Arial" w:ascii="Swis721 BT;Arial" w:hAnsi="Swis721 BT;Arial"/>
          <w:lang w:val="en-GB"/>
        </w:rPr>
        <w:t>Tel.  08456 2430</w:t>
        <w:tab/>
        <w:tab/>
      </w:r>
    </w:p>
    <w:p>
      <w:pPr>
        <w:pStyle w:val="NurText"/>
        <w:widowControl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Fax. 08456 912767</w:t>
      </w:r>
    </w:p>
    <w:p>
      <w:pPr>
        <w:pStyle w:val="NurText"/>
        <w:widowControl/>
        <w:rPr>
          <w:rFonts w:ascii="Swis721 BT;Arial" w:hAnsi="Swis721 BT;Arial" w:cs="Swis721 BT;Arial"/>
          <w:lang w:val="fr-FR"/>
        </w:rPr>
      </w:pPr>
      <w:r>
        <w:rPr>
          <w:rFonts w:cs="Swis721 BT;Arial" w:ascii="Swis721 BT;Arial" w:hAnsi="Swis721 BT;Arial"/>
          <w:lang w:val="fr-FR"/>
        </w:rPr>
        <w:t>Mail. petrasabineberk@aol.com</w:t>
        <w:tab/>
        <w:tab/>
        <w:tab/>
        <w:tab/>
        <w:tab/>
        <w:t>19.05.2007</w:t>
      </w:r>
    </w:p>
    <w:p>
      <w:pPr>
        <w:pStyle w:val="NurText"/>
        <w:widowControl/>
        <w:rPr>
          <w:rFonts w:ascii="Swis721 BT;Arial" w:hAnsi="Swis721 BT;Arial" w:cs="Swis721 BT;Arial"/>
          <w:lang w:val="fr-FR"/>
        </w:rPr>
      </w:pPr>
      <w:r>
        <w:rPr>
          <w:rFonts w:cs="Swis721 BT;Arial" w:ascii="Swis721 BT;Arial" w:hAnsi="Swis721 BT;Arial"/>
          <w:lang w:val="fr-FR"/>
        </w:rPr>
      </w:r>
    </w:p>
    <w:p>
      <w:pPr>
        <w:pStyle w:val="Heading1"/>
        <w:rPr>
          <w:rFonts w:ascii="Swis721 BT;Arial" w:hAnsi="Swis721 BT;Arial" w:cs="Swis721 BT;Arial"/>
          <w:sz w:val="22"/>
          <w:lang w:val="fr-FR"/>
        </w:rPr>
      </w:pPr>
      <w:r>
        <w:rPr>
          <w:rFonts w:cs="Swis721 BT;Arial" w:ascii="Swis721 BT;Arial" w:hAnsi="Swis721 BT;Arial"/>
          <w:sz w:val="22"/>
          <w:lang w:val="fr-FR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rotokoll zur Sitzung der Jugendsportwarte des Kreises I/II im Bezirk Schwaben</w:t>
      </w:r>
    </w:p>
    <w:p>
      <w:pPr>
        <w:pStyle w:val="Normal"/>
        <w:rPr>
          <w:sz w:val="22"/>
        </w:rPr>
      </w:pPr>
      <w:r>
        <w:rPr>
          <w:sz w:val="22"/>
        </w:rPr>
        <w:t>beim TSV Ingolstadt Nord, am 18.05.2007, 19:30 Uh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TOP 1, Begrüßun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durch Carola Hanikel, Kreisjugendsportwart</w:t>
      </w:r>
    </w:p>
    <w:p>
      <w:pPr>
        <w:pStyle w:val="Normal"/>
        <w:rPr>
          <w:sz w:val="22"/>
        </w:rPr>
      </w:pPr>
      <w:r>
        <w:rPr>
          <w:sz w:val="22"/>
        </w:rPr>
        <w:t xml:space="preserve">- Begrüßt persönlich Rainer Hermann, Kreissportwart und Walter Grötsch, neuer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ez.jugendsportwart aus Augsburg</w:t>
      </w:r>
    </w:p>
    <w:p>
      <w:pPr>
        <w:pStyle w:val="Normal"/>
        <w:rPr>
          <w:sz w:val="22"/>
        </w:rPr>
      </w:pPr>
      <w:r>
        <w:rPr>
          <w:sz w:val="22"/>
        </w:rPr>
        <w:t xml:space="preserve">- entschuldigt fehlten die eingeladenen Mitglieder des Lehrteams, der Bez.vorstand,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owie der ehemalige Bez.jugendsportwart Josef Hengge</w:t>
      </w:r>
    </w:p>
    <w:p>
      <w:pPr>
        <w:pStyle w:val="Normal"/>
        <w:rPr>
          <w:sz w:val="22"/>
        </w:rPr>
      </w:pPr>
      <w:r>
        <w:rPr>
          <w:sz w:val="22"/>
        </w:rPr>
        <w:t>- unentschuldigt fehlt der Kreisjugendsprecher Manfred Hanikel</w:t>
      </w:r>
    </w:p>
    <w:p>
      <w:pPr>
        <w:pStyle w:val="Normal"/>
        <w:rPr>
          <w:sz w:val="22"/>
        </w:rPr>
      </w:pPr>
      <w:r>
        <w:rPr>
          <w:sz w:val="22"/>
        </w:rPr>
        <w:t>- Begrüßung endet mit Grußworten von Hermann und Gröts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TOP 2, a) Bericht über das abgelaufene Spieljahr, b) Ehrungen Jugendklassen, </w:t>
      </w:r>
    </w:p>
    <w:p>
      <w:pPr>
        <w:pStyle w:val="TextBody"/>
        <w:rPr>
          <w:sz w:val="22"/>
        </w:rPr>
      </w:pPr>
      <w:r>
        <w:rPr>
          <w:sz w:val="22"/>
        </w:rPr>
        <w:t>c) Meisterschaften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 auf Antrag von Hanikel einstimmige Annahme (per Handzeichen) der Tagesordnung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 im Spieljahr 184 Jgdl. gemeldet: 108 A-Jgd., (78 m, 30 w) und 76 B-Jgd., (42 m, 34 w)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das waren 37 weniger als im Vorjahr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 gespielt wurde in je 2 A- und B-Jgd. Ligen mit insgesamt 16, bzw. 14 Mannschaften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- Vereine werden aufgefordert, was gegen „Jugendschwund“ zu tun. Beispiele Baar-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Ebenhausen mit „Sport nach 1“ und andere Vereine/Clubs mit Ferienprogrammen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- Hanikel zitiert Barbara Beck vom Bez.vorstand, dass lt. Jugendschutzgesetz Jugendliche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 xml:space="preserve">nach 20:30 Uhr nicht mehr im Spielbetrieb eingesetzt werden dürfen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- Ehrung der jeweils 3 erstplazierten Mannschaften, der 5 Bez.ligamannschaften aus dem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 xml:space="preserve">Kreis I/II und den Schnittlistenbesten aus den Kreis- und Bez.ligen.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- 7. Platz der SKV Ing. Bayernligamannschaft A-weibl., bei der bayerischen Meisterschaft in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Bamberg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 Bericht zu Kreis- und Bez.meisterschaften von 2. Kreisjugendwart Petra Berk;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 xml:space="preserve">Dank an Helfer bei KM,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- bei Vorbereitung, Durchführung und Ergebnisdienst hat sich die Kommunikation über 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 xml:space="preserve">Internet/Homepage bestens bewährt; auch in abgelaufener Spielzeit inkl. Kostensenkung für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die Vereine/Clubs, da Porto für Rückumschläge entfällt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- Bericht über Einnahmen und Ausgaben der KM, Bahnmiete, Pokale (Dank an Familie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Gärtner für die Sonderpreise), Brotzeit für Schiedsrichter und Bahndienste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- im Bez. ist der Kreis I/II immer noch die stärkste Fraktion auf der Bez.meisterschaft;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allerdings hat der Bez. Plätze für die bayerische Meisterschaft 2008 verspielt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- einzigste Endlaufteilnehmerin aus dem Kreis und Bezirk auf der Bayerischen war  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 xml:space="preserve">Raphaela Kummer, die zum 3. Male in Serie den Titel holte und sich für die Deutsche 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 xml:space="preserve">qualifizierte. Außerdem ist sie z. Z. Teilnehmerin der U 18 WM und hat bereits den WM-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Titel mit der Mannschaft gewonnen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TOP 3, Abgabe Jugendspielblätter,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- nicht anwesende Vereine und Clubs: die Jugendspielblätter bitte unverzüglich bei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Bez.jugendsportwart Walter Grötsch abgeben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TOP 4, Entlastung und Neuwahlen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- Walter Grötsch und Rainer Hermann bilden den Wahlausschuss.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 xml:space="preserve">Auf Antrag von Grötsch wird die Kreisvorstandschaft einstimmig per Handzeichen  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entlastet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 Neuwahlen (19 Stimmberechtigte, Abstimmung per Handzeichen):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 gewählt wurden jeweils ohne Gegenkandidaten: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 Kreisjugendsportwart: Berk, Petra – SK Lenting, einstimmig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 2. Kreisjgd.sportwart:  Kummer, Herbert – TSV Ingolstadt Nord, einstimmig (in Abwesenheit)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 Kreisjugendsprecher:  Berk, Thomas jun. – SK Lenting, einstimmig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 2. Kreisjgd.sprecher:  Grötsch, Silvia – TSV Ingolstadt Nord, einstimmig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- alle Gewählten nehmen die Wahl an und bedanken sich für das Vertrauen.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 xml:space="preserve">Herbert Kummer hatte vorab die schriftlichen Voraussetzungen zur Kandidatur, Wahl und Annahme  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der Wahl erfüllt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 Versammlung wird ab jetzt von Petra Berk geleitet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TOP 5, Ligen-/Klasseneinteilung 2007/2008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- aufgrund des „Jugendschwundes“ spricht Petra Berk einige Ideen an, die den Jugendspielbetrieb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für die Vereine/Clubs vereinfachen sollen: 3-er Mannschaften in den beiden untersten Klassen,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Aushilfsmöglichkeiten innerhalb des Vereines/Clubs, Gastspielrecht, Spielgemeinschaften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- nach kurzer Diskussion sollen sich die Anwesenden Gedanken darüber machen bis zur nächsten 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Versammlung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- endgültige Mannschaftsmeldungen bis 30.06.2007 an den Kreisjugendsportwart. Keine Einwände 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aus der Versammlung bzgl. des Termines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- eine umlaufende Liste ergab vorab zur Grobplanung 13 A- und 12 B-Jgd. Mannschaften für die neue        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Spielzeit (allerdings waren nicht alle Vereine/Clubs anwesend)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- Bez.jugendwart Grötsch spricht kurz zum Thema Bezirksliga; soll ohne Zwang laufen; abhängig von    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 xml:space="preserve">den Meldungen kann es evtl. auch gemischte Mannschaften, Turnierspielbetrieb, oder 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Bez.liga Nord und Süd geben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 Meldungen für den Bezirksligaspielbetrieb bitte bis 15.07.2007 an Walter Grötsch</w:t>
        <w:br/>
        <w:br/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TOP 6, Anträg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 es wurden keine Anträge eingereicht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TOP 7, Verschiedene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- zur weiteren Vereinfachung der Kommunikation werden auf der Homepage </w:t>
      </w:r>
      <w:hyperlink r:id="rId2">
        <w:r>
          <w:rPr>
            <w:rStyle w:val="InternetLink"/>
            <w:sz w:val="22"/>
          </w:rPr>
          <w:t>www.kegeln.ag.vu</w:t>
        </w:r>
      </w:hyperlink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 xml:space="preserve">Adressenlisten der Vereine/Clubs und Verantwortlichen eingestellt. Dabei werden aber persönliche   </w:t>
      </w:r>
    </w:p>
    <w:p>
      <w:pPr>
        <w:pStyle w:val="TextBody"/>
        <w:rPr/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 xml:space="preserve">Daten, nur soweit freigegeben, veröffentlicht. Soweit einstimmig beschlossen. Rainer Hermann und   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Walter Grötsch erklären auch ihre diesbezügliche Bereitschaft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- Kreisfinanzen: Carola Hanikel hat ein Konto für die Kreisfinanzen mit ca. € 30.- Guthaben; das </w:t>
      </w:r>
    </w:p>
    <w:p>
      <w:pPr>
        <w:pStyle w:val="TextBody"/>
        <w:rPr/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 xml:space="preserve">Konto wird aufgelöst und der Bargeldbestand an Petra Berk übergeben. Ab diesem Zeitpunkt werden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die Kreisfinanzen einmal jährlich geprüft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 die neuen Kreisjugendsprecher wollen evtl. vor Saisonbeginn ein Jugendturnier veranstalten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- nächste Kreisjugendversammlung:</w:t>
      </w:r>
    </w:p>
    <w:p>
      <w:pPr>
        <w:pStyle w:val="TextBody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07.09.2007, 19:30 Uhr, Kegelheim Baar-Ebenhausen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Einladung folgt</w:t>
      </w:r>
    </w:p>
    <w:p>
      <w:pPr>
        <w:pStyle w:val="NurText"/>
        <w:widowControl/>
        <w:rPr>
          <w:rFonts w:ascii="Swis721 BT;Arial" w:hAnsi="Swis721 BT;Arial" w:cs="Swis721 BT;Arial"/>
          <w:sz w:val="22"/>
        </w:rPr>
      </w:pPr>
      <w:r>
        <w:rPr>
          <w:rFonts w:cs="Swis721 BT;Arial" w:ascii="Swis721 BT;Arial" w:hAnsi="Swis721 BT;Arial"/>
          <w:sz w:val="22"/>
        </w:rPr>
      </w:r>
    </w:p>
    <w:sectPr>
      <w:type w:val="nextPage"/>
      <w:pgSz w:w="11906" w:h="16838"/>
      <w:pgMar w:left="709" w:right="195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wis721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geln.ag.v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1:46:00Z</dcterms:created>
  <dc:creator>Bernd Gärtner</dc:creator>
  <dc:description/>
  <dc:language>en-US</dc:language>
  <cp:lastModifiedBy>.</cp:lastModifiedBy>
  <cp:lastPrinted>2007-04-24T19:35:00Z</cp:lastPrinted>
  <dcterms:modified xsi:type="dcterms:W3CDTF">2007-05-19T21:51:00Z</dcterms:modified>
  <cp:revision>4</cp:revision>
  <dc:subject/>
  <dc:title>1¾   «        ,   </dc:title>
</cp:coreProperties>
</file>